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вгустовский топ востребованных профессий в регионе</w:t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51625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На начало августа 2024 года работодателями Челябинской области было заявлено 50 004 вакансии, 71% из них – по рабочим специальностям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10685" cy="286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4199255" cy="288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2"/>
    <w:rPr>
      <w:color w:val="00733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2:00Z</dcterms:created>
  <dc:creator>313x230</dc:creator>
  <dc:description/>
  <cp:keywords/>
  <dc:language>en-US</dc:language>
  <cp:lastModifiedBy>zgosag2</cp:lastModifiedBy>
  <cp:lastPrinted>2024-02-28T15:34:00Z</cp:lastPrinted>
  <dcterms:modified xsi:type="dcterms:W3CDTF">2024-08-05T06:29:00Z</dcterms:modified>
  <cp:revision>5</cp:revision>
  <dc:subject/>
  <dc:title/>
</cp:coreProperties>
</file>